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Emléktábla avatás Piliscsabán Horváth József sírjáná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011.július 10-én vasárnap délután a piliscsabai temetőben a Lokomotív Turista Egyesület Horváth József, Józsi bácsi, az Országos Kéktúra első teljesítője tiszteletére, halálának 20. évfordulóján emléktáblát avatott.</w:t>
      </w:r>
    </w:p>
    <w:p>
      <w:pPr>
        <w:pStyle w:val="Normal"/>
        <w:jc w:val="both"/>
        <w:rPr/>
      </w:pPr>
      <w:r>
        <w:rPr/>
        <w:t>Az emléktábla avatásra a Magyar Természetbarát Szövetségnek az Országos Kéktúra 50 éves működtetése alkalmából szervezett OKT 50 elnevezésű jubileumi Kék túra vándorlás Piliscsabára érkezése alakalmából került sor. A túra résztvevői állták körül a sírt. Jelen volt a megemlékezésen Túróczi Lajos, a régi barát, túratárs, az MTSZ tiszteltbeli elnö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2796540" cy="209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11780" cy="210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1971675" cy="262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489960" cy="2611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övid megemlékezésen először Ispanovity Márton a Lokomotív Turista Egyesület elnöke szólt, aki az emléktábla állítást javasolta és megszervezte, majd a jó barát Berki Zoltán szólalt f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3520440" cy="2634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994535" cy="2659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ólt még Duró Imre MTSZ igazgató is, illetve Matolcsi György a BTSSZ túravezetője is, aki átvette a csoport vezetését a hétfői naptól a Budapest környéki szakasz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1960245" cy="2674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535680" cy="2657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után ifj. Horváth József (Józsi bácsi fia, aki Bodajk plébánosa) méltatta édesapját, majd megáldotta a sírt és az emléktáblá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drawing>
          <wp:inline distT="0" distB="0" distL="0" distR="0">
            <wp:extent cx="2720340" cy="2034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682240" cy="2005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Végül Józsi bácsi másik fia, Horváth Zoltán köszönte meg a több mint száz jelen lévőnek a megjelen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drawing>
          <wp:inline distT="0" distB="0" distL="0" distR="0">
            <wp:extent cx="2758440" cy="2063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773680" cy="2074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ózta és összeállította  Kovács Tam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4:58:00Z</dcterms:created>
  <dc:creator>Tamás</dc:creator>
  <dc:description/>
  <cp:keywords/>
  <dc:language>en-US</dc:language>
  <cp:lastModifiedBy>Tamás</cp:lastModifiedBy>
  <dcterms:modified xsi:type="dcterms:W3CDTF">2011-07-23T15:03:00Z</dcterms:modified>
  <cp:revision>4</cp:revision>
  <dc:subject/>
  <dc:title>Emléktábla avatás Piliscsabán Horvát József sírjánál</dc:title>
</cp:coreProperties>
</file>